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округа Мытищи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___________________  К.А. Ду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____» _______________  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45</w:t>
      </w:r>
    </w:p>
    <w:p>
      <w:pPr>
        <w:pStyle w:val="Normal"/>
        <w:jc w:val="center"/>
        <w:rPr/>
      </w:pPr>
      <w:r>
        <w:rPr/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/>
        <w:t>городского округа Мыт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. Мытищи. Московская область                                                                                                                                                               25 дека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8"/>
        <w:gridCol w:w="904"/>
        <w:gridCol w:w="5731"/>
        <w:gridCol w:w="3226"/>
        <w:gridCol w:w="1843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челкин Н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  <w:t>Юр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инженер ООО «Спецдорог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го движения и установка дорожных знаков в д. Болтино г.о.Мытищи согласно прилагаемой схемы (вх.№180 от 21.12.2023 МКУ «ТУ «Пироговский»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дорожных знаков ПДД 3.2 «движение запрещено» на ул. Центральная, 1-ом Садовом пр-де д. Болтино г.о.Мытищи согласно представленной схеме нецелесообраз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ТУ «Пироговский» для исключения транзитного движения через д. Болтино и для организации одностороннего движения на участке ул. Совхозная д. Болтино г.о.Мытищи установить дорожные знаки ПДД 5.5 «дорога с односторонним движением», 5.6 «конец дороги с односторонним движением» и 3.1 «въезд запрещен» согласно представленной схеме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 на пересечении ул. Колпакова и пр-та Астрахова и несоблюдение водителями транспортных средств ПДД в части подачи звуковых сигналов в районе д.41 по ул. Колпакова г. Мытищи (Добродел 9786975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сигналы водителями транспортных средств согласно п. 19.10 ПДД могут применяться: для предупреждения других водителей о намерении произвести обгон вне населенных пунктов; в случае, когда это необходимо для предупреждения ДТ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ный объект на пересечении ул. Колпакова и пр-та Астрахова г. Мытищи функционирует в оптимальном для данного участка режиме, с учетом максимальной интенсивности пропускной способности перекрестка в штатном режиме, согласно карточке светофорного объ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нение режима работы светофорного объекта на пересечении ул. Колпакова и пр-та Астрахова г. Мытищи не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ешеходного перехода по координатам 55.901885 37.747791 на ул. Советская г. Мытищи (ОГ-18513-Э Волкова М.А., ОГИБДД МУ МВД России «Мытищинское» по Московской области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ля обеспечения безопасности движения пешеходов обустройство нерегулируемых пешеходных переходов в сторону развязки Мира-Фрунзе г. Мытищи на пересечении ул. Калинина и ул. Советская (через ул. Советская по указанным в обращении координатам) и ул. Калинина и ул. Дзержинского (через ул. Дзержинского) г. Мытищи целесообразно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УТДХ г.о.Мытищи» в рамках муниципальной программы «Развитие и функционирование дорожно-транспортного комплекса» на 2024 год предусмотреть мероприятия по обустройству тротуара на участке ул. Калинина между ул. Советская и ул. Дзержинского, между ул. Дзержинского и развязкой Мира-Фрунзе на высоту бортового камня с понижениями для дальнейшего обустройства нерегулируемых пешеходных переходов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ограничивающих стоянку транспортных средств с 09 ч. 00м. до 18 ч. 00м. вдоль д.5, д.10 и д.14 по пр-ту Астрахова г. Мытищи (ОГ-18496-Э Шмелев А.В.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организации дорожного движения на период эксплуатации, прошедшим государственную экспертизу, застройщиком ЖК «Новое Медведково» движение транспортных средств по пр-ту Астрахова г. Мытищи предусмотрено по двум полосам в каждом направлении. Данным проектом парковка транспортных средств на проезжей части вдоль д.5, д.10 и д.14 по пр-ту Астрахова г. Мытищи не предусмотрена. Проектом предусмотрены дорожные знаки ПДД, запрещающие остановку транспортных средств, на всем протяжении пр-та Астрахова г. Мытищ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-т Астрахова» </w:t>
            </w:r>
            <w:r>
              <w:rPr>
                <w:color w:val="000000"/>
                <w:sz w:val="28"/>
                <w:szCs w:val="28"/>
              </w:rPr>
              <w:t>является автомобильной дорогой общего пользования местного значения и согласно п.3 ст. 5 Федерального закона от 08.11.2007 № 257-ФЗ «Об автомобильных дорогах и о дорожной деятельности в Российской Федерации        и о внесении изменений в отдельные законодательные акты Российской Федерации» предназначена для движения транспортных средств неограниченного круга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ых знаков, ограничивающих стоянку транспортных средств с 09 ч. 00м. до 18 ч. 00м. вдоль д.5, д.10 и д.14 по пр-ту Астрахова г. Мытищи нецелесообразна, не отвечает требованиям в области обеспечения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дностороннего движения транспортных средств на участке внутриквартального проезда между ул. Колпакова и ул. Кадомцева в сторону ул. Колпакова (между д.36 к.1 и д.34Б по ул. Колпакова) и установка дорожного знака ПДД 3.1 «въезд запрещен» при движении со стороны ул. Колпакова г. Мытищи (ПОС 189684733, ПОС 189676463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уция одностороннего движения транспортных средств и установка дорожного знака ПДД 3.1 «въезд запрещен» на указанном участке нецелесообраз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Для исключения помех для движения транспортных средств и обеспечения безопасности дорожного движения на внутриквартальном проезде, соединяющем ул. Колпакова и ул. Кадомцева, между д.36 к.1 и д.34Б по ул. Колпакова целесообразно исключить парковку транспортных средств в обоих направления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КУ «УТДХ г.о.Мытищи» при въезде/выезде с внутриквартального проезда на ул. Колпакова и ул. Кадомцева г. Мытищи демонтировать дорожные знаки ПДД 5.21 «жилая зона» и 5.22 «конец жилой зоны». На указанном участке при движении со стороны д.36 к.1 и со стороны д.34 Б по ул. Колпакова г. Мытищи установить дорожные знаки ПДД 3.27 «остановка запрещена» и 8.24 «работает эвакуатор». Продублировать указанные знаки с табличкой 8.2.4 «зона действия» при выезде на внутриквартальный проезд со стороны д.38 к.2 по ул. Колпакова в оба направления. При въезде со стороны внутриквартального проезда в сторону д.38 к.2 по ул. Колпакова г. Мытищи установить дорожные знаки ПДД 5.21 «жилая зона» и 5.22 «конец жилой зоны». Дорожные знаки установить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нака ПДД 6.10.1 «указатель направлений» на Сорокинском шоссе г.о.Мытищи с двух сторон от СНТ «Звездочка» (УД-39959 от 22.12.2023 Алексеев С.М.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дорожных знаков ПДД 6.10.1 «указатель направлений», обозначающих расположение СНТ «Звездочка» на Сорокинском шоссе г.о.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КУ «ТУ «Пироговский» для обозначения расположения и въезда на территорию СНТ «Звездочка» с двух сторон на Сорокинском шоссе г.о.Мытищи установить дорожные знаки ПДД 6.10.1 «указатель направлений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е сквозного проезда транспортных средств через дворовую территорию д.10 к.2 по ул. Семашко г. Мытищи (вх.№182 от 22.12.2023 МКУ «Управление благоустройства г.о.Мытищи»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крытие сквозного проезда транспортных средств через дворовую территорию д.10 к.2 по ул. Семашко г. Мытищи не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УТДХ г.о.Мытищи» для исключения сквозного движения транспортных средств через дворовую территорию д. 10 к.2 по ул. Семашко г. Мытищи при движении со стороны ул. Семашко у д.10 к.1 вместо дорожного знака ПДД 3.2 «движение запрещено» установить дорожные знаки ПДД 5.21 «жилая зона» и 5.22 «конец жилой зоны». При движении со стороны ул. Сосновая установить дорожные знаки ПДД 5.21 «жилая зона» и 5.22 «конец жилой зоны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Д.Л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улучшению организации дорожного движения на регулируемом пересечении Осташковского и Пироговского шоссе, на Пироговском шоссе г.о.Мытищи (ОГ-18599 от 21.12.2023 Домницкий М.К.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 время массового пользования общественным транспортом запрет проезда через указанный в обращении перекресток с 06 ч. 00м. до 10 ч. 00м. большегрузных автомобилей нецелесообразе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 информации ГБУ МО «Мосавтодор» светофорный объект на регулируемом пересечении Осташковского и Пироговского шоссе г.о.Мытищи работает в оптимальном для данного участка режиме, с учетом максимальной интенсивности пропускной способности перекрестка в штатном режиме, согласно карточке светофорного объекта. Изменение режима работы светофорного объекта на указанном пересечении не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граничение движения частных автомобилей, разделив их движение на четные и нечетные дни, не представляется возмож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ной документации «Проект организации дорожного движения на период эксплуатации по объекту: «Улично-дорожная сеть (УДС) в границах красных линий территории комплексного развития, расположенной по адресу: Московская область, городской округ Мытищи, г. Мытищи, мкр. 18Б, ул. Комарова-Институтская» (УД-39055 от 14.12.2023 ООО «СЗ «На Минской» Постиженко П.В.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ставленный проект организации дорожного движения на период эксплуатации, разработанный ООО «Спецдорога», с учетом интенсивности дорожного движения (существующей и планируемой) не обеспечивает безопасность дорожного движения в месте примыкая строящейся дороги с ул. Институтская г. Мыт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ОО «Спецдорога» для определения оптимального решения организации дорожного движения на указанном участке представить для рассмотрения различные варианты дорожного движения, обеспечивающие пропускную способность и безопасность дорожного движения.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дорога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барьерного ограждения на участке ул. Силикатная между ул. Блюхера и ул. 3-я Новая г. Мытищи (ПОС 188926365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устройство барьерного ограждения на участке ул. Силикатная между ул. Блюхера и ул. 3-я Новая г. Мытищи не отвечает требованиям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3-12-26T10:25:00Z</cp:lastPrinted>
  <dcterms:modified xsi:type="dcterms:W3CDTF">2023-12-26T07:26:00Z</dcterms:modified>
  <cp:revision>1842</cp:revision>
  <dc:subject/>
  <dc:title>УТВЕРЖДАЮ</dc:title>
</cp:coreProperties>
</file>